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UỶ BAN NHÂN DÂ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ỘNG HOÀ XÃ HỘI CHỦ NGHĨA VIỆT NAM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ỈNH HÀ NAM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ộc lập - Tự do - Hạnh phúc</w:t>
            </w:r>
          </w:p>
        </w:tc>
      </w:tr>
      <w:tr>
        <w:trPr>
          <w:trHeight w:val="36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714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.35pt" to="122.0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0160</wp:posOffset>
                      </wp:positionV>
                      <wp:extent cx="2215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0.8pt" to="222.6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:          /2025/QĐ-UBND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Hà Nam, ngày       tháng    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923290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7pt;mso-wrap-distance-left:9.05pt;mso-wrap-distance-right:9.05pt;mso-wrap-distance-top:0pt;mso-wrap-distance-bottom:0pt;margin-top:8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 w:val="28"/>
          <w:szCs w:val="28"/>
          <w:lang w:val="en-U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 w:val="28"/>
          <w:szCs w:val="28"/>
          <w:lang w:val="en-US"/>
        </w:rPr>
        <w:t>Ban hành Quy định phân cấp quản lý chợ trên địa bàn tỉnh Hà Nam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50165</wp:posOffset>
                </wp:positionV>
                <wp:extent cx="257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Ỷ BAN NHÂN DÂN TỈNH HÀ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 Luật Tổ chức chính quyền địa phương ngày 19 thá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hị định số 60/2024/NĐ-CP ngày 05/6/2024 của Chính phủ về phát triển và quản lý ch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eo đề nghị của Giám đốc Sở Công Thươn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QUYẾT ĐỊ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1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12"/>
          <w:szCs w:val="28"/>
          <w:lang w:val="en-US"/>
        </w:rPr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n hành kèm theo Quyết định này Quy định phân cấp quản lý chợ trên địa bàn tỉnh Hà Nam.</w:t>
      </w:r>
    </w:p>
    <w:p>
      <w:pPr>
        <w:pStyle w:val="Normal"/>
        <w:spacing w:lineRule="auto" w:line="240" w:before="12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Quyết định này có hiệu lực từ ngày…..tháng …. năm 2025.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/>
        </w:rPr>
        <w:t>Điều 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hánh Văn phòng UBND tỉnh; Thủ trưởng các sở, ban, ngành liên quan; Chủ tịch UBND các huyện, thị xã, thành phố</w:t>
      </w:r>
      <w:r>
        <w:rPr>
          <w:rFonts w:cs="Times New Roman" w:ascii="Times New Roman" w:hAnsi="Times New Roman"/>
          <w:sz w:val="28"/>
          <w:szCs w:val="28"/>
          <w:lang w:val="en-US"/>
        </w:rPr>
        <w:t>; Chủ tịch UBND các xã, phường, thị trấ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và các cơ quan, đơn vị liên quan </w:t>
      </w:r>
      <w:r>
        <w:rPr>
          <w:rFonts w:cs="Times New Roman" w:ascii="Times New Roman" w:hAnsi="Times New Roman"/>
          <w:spacing w:val="8"/>
          <w:sz w:val="28"/>
          <w:szCs w:val="28"/>
        </w:rPr>
        <w:t>chịu trách nhiệm thi hành</w:t>
      </w:r>
      <w:r>
        <w:rPr>
          <w:rFonts w:cs="Times New Roman" w:ascii="Times New Roman" w:hAnsi="Times New Roman"/>
          <w:sz w:val="28"/>
          <w:szCs w:val="28"/>
        </w:rPr>
        <w:t xml:space="preserve"> Quyết định này./.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spacing w:val="-4"/>
          <w:sz w:val="12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12"/>
          <w:szCs w:val="28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TU, TT HĐND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tịch và các PCT UBND tỉnh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 Mặt trận Tổ quốc tỉnh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ụ pháp chế - Bộ Công Thương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ục Kiểm tra VBQPPL - Bộ Tư pháp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Công báo tỉnh Hà Nam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ổng TTĐT tỉnh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ĐVP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exact" w:line="460"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460"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460"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ng Quốc Huy</w:t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35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27:00Z</dcterms:created>
  <dc:creator>Microsoft Cop.</dc:creator>
  <dc:description/>
  <cp:keywords/>
  <dc:language>en-US</dc:language>
  <cp:lastModifiedBy>Admin</cp:lastModifiedBy>
  <dcterms:modified xsi:type="dcterms:W3CDTF">2024-12-26T08:28:00Z</dcterms:modified>
  <cp:revision>6</cp:revision>
  <dc:subject/>
  <dc:title/>
</cp:coreProperties>
</file>